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E   B   A   F#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            B      A       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ome and be, wash over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B                   A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Open my heart to You alon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         B               A       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When I am weak, You meet my n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B                         A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inish the work You started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          B            C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I lift my life to You no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                           A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I’ll raise my voice to sing Your prais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                             E C#m B A E C#m B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I will follow Your comm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           B       A     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ind me here, calm my f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B                       A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trengthening hope inside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             B           A             F#m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Teach me Lord, to know Your 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B               A      B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Let it be alive in me, alive in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Come and B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tt Brouwer © 2001 New Spring Publishing, Inc./Wheat Sheaf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24:00Z</dcterms:created>
  <dc:creator>adan</dc:creator>
  <dc:description/>
  <dc:language>en-US</dc:language>
  <cp:lastModifiedBy>ShuttleX</cp:lastModifiedBy>
  <cp:lastPrinted>2004-03-21T08:23:00Z</cp:lastPrinted>
  <dcterms:modified xsi:type="dcterms:W3CDTF">2005-04-21T03:27:00Z</dcterms:modified>
  <cp:revision>5</cp:revision>
  <dc:subject/>
  <dc:title>Come and be</dc:title>
</cp:coreProperties>
</file>